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>L.dz.    /2019</w:t>
        <w:tab/>
        <w:tab/>
        <w:tab/>
        <w:tab/>
        <w:tab/>
        <w:tab/>
        <w:tab/>
        <w:t>Ludwikowice Kłodzkie 15.02.2019 r.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zanowni Państwo Dyrektorzy Przedszkoli, </w:t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zkół Podstawowych, Gimnazjów </w:t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raz Niepublicznych Szkół </w:t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Gminy Nowa Ruda</w:t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yrektor Centrum Kultury Gminy Nowa Ruda zaprasza do udziału w Gminnym Konkursie Plastycznym „Kartka Wielkanocna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4"/>
        </w:rPr>
        <w:t xml:space="preserve">Informujemy, że prace konkursowe należy składać do dnia 18 marca 2019 roku w Bibliotece Publicznej Gminy Nowa Ruda lub przesłać pocztą na adres: Centrum Kultury Gminy Nowa Ruda ul. Fabryczna 2, 57-450 Ludwikowice Kłodzkie w kopercie z dopiskiem „Kartka Wielkanocna”. Wręczenie nagród i wystawa nagrodzonych prac nastąpi 7 kwietnia 2019 roku w Bożkowie podczas Stołów Wielkanocnych. Wyniki konkursu zostaną opublikowane na stronie </w:t>
      </w:r>
      <w:hyperlink r:id="rId2">
        <w:r>
          <w:rPr>
            <w:rStyle w:val="InternetLink"/>
            <w:rFonts w:eastAsia="Times New Roman"/>
            <w:szCs w:val="24"/>
          </w:rPr>
          <w:t>www.ckg.nowaruda.pl</w:t>
        </w:r>
      </w:hyperlink>
      <w:r>
        <w:rPr>
          <w:rFonts w:eastAsia="Times New Roman"/>
          <w:szCs w:val="24"/>
        </w:rPr>
        <w:t xml:space="preserve"> a autorzy zwycięskich kartek zostaną telefonicznie powiadomieni o przyznaniu nagrody. Jedna z nagrodzonych prac zostanie wykorzystana jako Gminna Kartka Wielkanocna a autor otrzyma nagrodę specjalną Wójta Gminy Nowa Ruda. </w:t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850" w:top="906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Korinthia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ENTRUM KULTURY GMINY NOWA RUDA</w:t>
    </w:r>
  </w:p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KONTO BANKOWE GBS RADKÓW: 39 9536 0001 3001 0006 7322 0001</w:t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1655</wp:posOffset>
          </wp:positionH>
          <wp:positionV relativeFrom="paragraph">
            <wp:posOffset>-387350</wp:posOffset>
          </wp:positionV>
          <wp:extent cx="1419860" cy="1191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Centrum Kultury Gminy Nowa Ruda</w:t>
    </w:r>
  </w:p>
  <w:p>
    <w:pPr>
      <w:pStyle w:val="Normal"/>
      <w:rPr/>
    </w:pPr>
    <w:r>
      <w:rPr>
        <w:rFonts w:cs="Calibri" w:ascii="Calibri" w:hAnsi="Calibri"/>
        <w:bCs/>
        <w:sz w:val="22"/>
        <w:szCs w:val="22"/>
      </w:rPr>
      <w:t>57-450 Ludwikowice Kłodzkie, ul. Fabryczna 2</w:t>
    </w:r>
  </w:p>
  <w:p>
    <w:pPr>
      <w:pStyle w:val="Normal"/>
      <w:rPr/>
    </w:pPr>
    <w:r>
      <w:rPr>
        <w:rFonts w:cs="Calibri" w:ascii="Calibri" w:hAnsi="Calibri"/>
        <w:bCs/>
        <w:sz w:val="22"/>
        <w:szCs w:val="22"/>
      </w:rPr>
      <w:t>Tel. +48 74 872 20 84, Fax. +48 74 871 65 55</w:t>
    </w:r>
  </w:p>
  <w:p>
    <w:pPr>
      <w:pStyle w:val="Normal"/>
      <w:rPr>
        <w:rFonts w:ascii="Calibri" w:hAnsi="Calibri" w:cs="Calibri"/>
        <w:bCs/>
        <w:sz w:val="22"/>
        <w:szCs w:val="22"/>
      </w:rPr>
    </w:pPr>
    <w:hyperlink r:id="rId2">
      <w:r>
        <w:rPr>
          <w:rStyle w:val="InternetLink"/>
          <w:rFonts w:cs="Calibri" w:ascii="Calibri" w:hAnsi="Calibri"/>
          <w:bCs/>
          <w:sz w:val="22"/>
          <w:szCs w:val="22"/>
        </w:rPr>
        <w:t>ckultury@gmail.com</w:t>
      </w:r>
    </w:hyperlink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 / </w:t>
    </w:r>
    <w:hyperlink r:id="rId3">
      <w:r>
        <w:rPr>
          <w:rStyle w:val="InternetLink"/>
          <w:rFonts w:cs="Calibri" w:ascii="Calibri" w:hAnsi="Calibri"/>
          <w:bCs/>
          <w:sz w:val="22"/>
          <w:szCs w:val="22"/>
        </w:rPr>
        <w:t>www.ckg.nowaruda.pl</w:t>
      </w:r>
    </w:hyperlink>
  </w:p>
  <w:p>
    <w:pPr>
      <w:pStyle w:val="Normal"/>
      <w:rPr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t>NIP: 885-15-34-071, REGON: 890032143</w:t>
    </w:r>
  </w:p>
  <w:p>
    <w:pPr>
      <w:pStyle w:val="Normal"/>
      <w:rPr>
        <w:rFonts w:ascii="Korinthia;MS Mincho" w:hAnsi="Korinthia;MS Mincho" w:cs="Korinthia;MS Mincho"/>
        <w:b/>
        <w:b/>
        <w:bCs/>
        <w:sz w:val="18"/>
        <w:szCs w:val="18"/>
        <w:lang w:val="en-US"/>
      </w:rPr>
    </w:pPr>
    <w:r>
      <w:rPr>
        <w:rFonts w:cs="Korinthia;MS Mincho" w:ascii="Korinthia;MS Mincho" w:hAnsi="Korinthia;MS Mincho"/>
        <w:b/>
        <w:bCs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134620</wp:posOffset>
              </wp:positionV>
              <wp:extent cx="605790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10.6pt" to="469.4pt,10.6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Korinthia;MS Mincho" w:hAnsi="Korinthia;MS Mincho" w:cs="Korinthia;MS Mincho"/>
        <w:b/>
        <w:b/>
        <w:bCs/>
        <w:sz w:val="18"/>
        <w:szCs w:val="18"/>
        <w:lang w:val="en-US"/>
      </w:rPr>
    </w:pPr>
    <w:r>
      <w:rPr>
        <w:rFonts w:cs="Korinthia;MS Mincho" w:ascii="Korinthia;MS Mincho" w:hAnsi="Korinthia;MS Mincho"/>
        <w:b/>
        <w:bCs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g.nowarud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kultury@gmail.com" TargetMode="External"/><Relationship Id="rId3" Type="http://schemas.openxmlformats.org/officeDocument/2006/relationships/hyperlink" Target="http://www.ckg.nowarud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15:00Z</dcterms:created>
  <dc:creator>Biblioteka</dc:creator>
  <dc:description/>
  <cp:keywords/>
  <dc:language>en-US</dc:language>
  <cp:lastModifiedBy>Bibliotekarz</cp:lastModifiedBy>
  <cp:lastPrinted>2019-02-11T15:00:00Z</cp:lastPrinted>
  <dcterms:modified xsi:type="dcterms:W3CDTF">2019-02-11T14:01:00Z</dcterms:modified>
  <cp:revision>4</cp:revision>
  <dc:subject/>
  <dc:title/>
</cp:coreProperties>
</file>